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862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41Ю в отношении должностного лица – директора общества с ограниченной ответственностью строительная компания «Мега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рьянова Дмитри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ьянов Д.В., являясь директором ООО СК «Мегастрой» , расположенного по адресу: г. Югорск, ул. Гастелло, д.6, помещ.314Б, не предоставил налоговую декларацию по упрощенной системе налогообложения (далее УСН) за 2023 год в налоговый орган по месту учета - МИФНС России №2 по ХМАО – Югре в установленный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26.03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янов Д.В. в судебное заседание не явился, о времени и месте рассмотрения дела об административном правонарушении извещен, об отложении дела не ходатайство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урьян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Гурьянов Д.В., являясь председателем ООО СК «Мегастрой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Гурьянов Д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СК «Мегастрой» имеет государственную регистрацию в качестве юридического лица в форме общества с ограниченной ответственностью, Гурьянов Д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Гурьянова Д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строительная компания «Мегастрой»  Гурьянова Дмитрия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